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2026"/>
        <w:gridCol w:w="2573"/>
        <w:gridCol w:w="1751"/>
      </w:tblGrid>
      <w:tr>
        <w:trPr>
          <w:tblHeader w:val="true"/>
          <w:trHeight w:val="680" w:hRule="exact"/>
        </w:trPr>
        <w:tc>
          <w:tcPr>
            <w:tcW w:w="78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shd w:fill="FFFFFF" w:val="clear"/>
                <w:lang w:val="en-US" w:eastAsia="zh-CN" w:bidi="ar-SA"/>
              </w:rPr>
              <w:t>年人才引进网络招聘入围试讲人员名单</w:t>
            </w:r>
          </w:p>
        </w:tc>
      </w:tr>
      <w:tr>
        <w:trPr>
          <w:tblHeader w:val="true"/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  <w:lang w:val="en-US" w:eastAsia="zh-CN" w:bidi="ar-SA"/>
              </w:rPr>
              <w:t>专业组别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立星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李旭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向琴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彭婉婷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蔺志敏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汪倩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黄美琳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赵美林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雷鸣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杨思琪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尚燕红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余琼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莹丽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苏春来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程云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珍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张舒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乔伟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郭号东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李欣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续璋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田谊山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余倩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成玲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曾悦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谢晗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胡芳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炎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静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冯婉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郭冬升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艳芬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夏利沙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姚宇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庆鹏展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邓婧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启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涂保林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姜永奇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丁国安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吴怡颖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金强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晨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郭庆兴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龚胜佳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韩学法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付梅梅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何青华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晓育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昭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刘莎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卢语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金辉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袁若超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侯丹妮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亚丽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屈彩微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牛春芳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5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祝曼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尹帅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吴琼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坤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姚康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汪沛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6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魏珣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帅</dc:creator>
  <dc:description/>
  <dc:language>en-US</dc:language>
  <cp:lastModifiedBy>李 默</cp:lastModifiedBy>
  <cp:lastPrinted>2022-05-20T11:50:00Z</cp:lastPrinted>
  <dcterms:modified xsi:type="dcterms:W3CDTF">2022-05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3782BAA481E846776DCE8F8F562</vt:lpwstr>
  </property>
  <property fmtid="{D5CDD505-2E9C-101B-9397-08002B2CF9AE}" pid="3" name="KSOProductBuildVer">
    <vt:lpwstr>2052-11.1.0.11744</vt:lpwstr>
  </property>
</Properties>
</file>